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18"/>
          <w:szCs w:val="32"/>
        </w:rPr>
      </w:pPr>
      <w:r>
        <w:rPr>
          <w:rFonts w:eastAsia="黑体;SimHei"/>
          <w:bCs/>
          <w:sz w:val="18"/>
          <w:szCs w:val="32"/>
        </w:rPr>
        <w:t>工程履约保证退回申请表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0"/>
        <w:gridCol w:w="720"/>
        <w:gridCol w:w="1260"/>
        <w:gridCol w:w="2880"/>
      </w:tblGrid>
      <w:tr>
        <w:trPr>
          <w:trHeight w:val="643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程项目名称</w:t>
            </w:r>
          </w:p>
        </w:tc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退回项目</w:t>
            </w:r>
          </w:p>
        </w:tc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预付款保证金                            □预付款保函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履约保证金 （质量保证金）               □履约保函（质保保函）</w:t>
            </w:r>
          </w:p>
        </w:tc>
      </w:tr>
      <w:tr>
        <w:trPr>
          <w:trHeight w:val="704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保函承保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银行名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退回金额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退回银行名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退回银行账号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07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事由</w:t>
            </w:r>
          </w:p>
        </w:tc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根据合同要求，我单位已满足以下条件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货物已经供应完毕，并完成交接验收。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工程已竣工验收合格并完成结算。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项目保修期满。</w:t>
            </w:r>
          </w:p>
          <w:p>
            <w:pPr>
              <w:pStyle w:val="Normal"/>
              <w:spacing w:lineRule="auto" w:line="360"/>
              <w:ind w:right="-874" w:firstLine="72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bCs/>
                <w:sz w:val="24"/>
              </w:rPr>
              <w:t>4.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（根据其他实际情况填写）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特提出申请。</w:t>
            </w:r>
          </w:p>
          <w:p>
            <w:pPr>
              <w:pStyle w:val="Normal"/>
              <w:spacing w:lineRule="auto" w:line="480"/>
              <w:ind w:firstLine="3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单位合同法人或委托人：</w:t>
            </w:r>
          </w:p>
          <w:p>
            <w:pPr>
              <w:pStyle w:val="Normal"/>
              <w:spacing w:lineRule="auto" w:line="480"/>
              <w:ind w:firstLine="3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firstLine="4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单位经办人：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（单位盖章）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 系 电 话：                         年      月      日</w:t>
            </w:r>
          </w:p>
        </w:tc>
      </w:tr>
      <w:tr>
        <w:trPr>
          <w:trHeight w:val="187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施单位意见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办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签名）：            年   月   日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室负责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签名）：            年   月   日</w:t>
            </w:r>
          </w:p>
        </w:tc>
      </w:tr>
      <w:tr>
        <w:trPr>
          <w:trHeight w:val="1718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单位负责人（签名）：                             （单位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 月     日</w:t>
            </w:r>
          </w:p>
        </w:tc>
      </w:tr>
      <w:tr>
        <w:trPr>
          <w:trHeight w:val="3102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市财政国库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支付中心意见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基建工程委派科负责人（签名）：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 月     日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单位负责人（签名）：         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567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宋体" w:hAnsi="宋体" w:cs="宋体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57:00Z</dcterms:created>
  <dc:creator>TEXO</dc:creator>
  <dc:description/>
  <cp:keywords/>
  <dc:language>en-US</dc:language>
  <cp:lastModifiedBy>刘清宇</cp:lastModifiedBy>
  <cp:lastPrinted>2012-12-14T11:50:00Z</cp:lastPrinted>
  <dcterms:modified xsi:type="dcterms:W3CDTF">2014-07-17T07:57:00Z</dcterms:modified>
  <cp:revision>2</cp:revision>
  <dc:subject/>
  <dc:title>履约保函/保证金退回申请书</dc:title>
</cp:coreProperties>
</file>