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eastAsia="zh-CN"/>
        </w:rPr>
        <w:t>东莞市</w:t>
      </w:r>
      <w:r>
        <w:rPr>
          <w:rFonts w:eastAsia="黑体"/>
          <w:bCs/>
          <w:sz w:val="36"/>
          <w:szCs w:val="36"/>
        </w:rPr>
        <w:t>城建工程管理局履约保证退回申请表</w:t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720"/>
        <w:gridCol w:w="1260"/>
        <w:gridCol w:w="2880"/>
      </w:tblGrid>
      <w:tr>
        <w:trPr>
          <w:trHeight w:val="63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项目名称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退回项目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预付款保证金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预付款保函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履约保证金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□履约保函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银行名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金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账户名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账户号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事由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Cs/>
                <w:spacing w:val="0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pacing w:val="5"/>
                <w:sz w:val="24"/>
              </w:rPr>
              <w:t>根据合同要求，我单位已满足以下条件：</w:t>
            </w:r>
            <w:r>
              <w:rPr>
                <w:rFonts w:ascii="宋体;方正书宋_GBK" w:hAnsi="宋体;方正书宋_GBK" w:cs="Times New Roman;DejaVu Sans" w:eastAsia="宋体;方正书宋_GBK"/>
                <w:bCs/>
                <w:spacing w:val="5"/>
                <w:sz w:val="24"/>
              </w:rPr>
              <w:t xml:space="preserve">                          </w:t>
            </w:r>
            <w:r>
              <w:rPr>
                <w:rFonts w:ascii="宋体;方正书宋_GBK" w:hAnsi="宋体;方正书宋_GBK" w:cs="Times New Roman;DejaVu Sans" w:eastAsia="宋体;方正书宋_GBK"/>
                <w:bCs/>
                <w:spacing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0"/>
                <w:sz w:val="24"/>
              </w:rPr>
              <w:t xml:space="preserve">      □ 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>已完成供货及验收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 xml:space="preserve">。□ 已竣工，验收合格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bCs/>
                <w:spacing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>已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>完成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>结算。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>□ 保修期满。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874" w:firstLine="720"/>
              <w:textAlignment w:val="auto"/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>其他：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  <w:u w:val="single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>（根据实际情况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>特提出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textAlignment w:val="auto"/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>申请单位法人或委托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textAlignment w:val="auto"/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>申请单位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0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right"/>
              <w:textAlignment w:val="auto"/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>联 系 电 话：                         年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pacing w:val="0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组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签名：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项目</w:t>
            </w:r>
            <w:r>
              <w:rPr>
                <w:bCs/>
                <w:sz w:val="24"/>
                <w:lang w:val="en-US" w:eastAsia="zh-CN"/>
              </w:rPr>
              <w:t>科室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签名：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同科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签名：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结算科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签名：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城建局意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（法人或其委托人）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签名：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国库支付中心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基建工程委派科负责人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签名：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年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单位负责人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签名：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年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1:00Z</dcterms:created>
  <dc:creator>TEXO</dc:creator>
  <dc:description/>
  <dc:language>en-US</dc:language>
  <cp:lastModifiedBy>cjj</cp:lastModifiedBy>
  <cp:lastPrinted>2022-07-14T07:49:00Z</cp:lastPrinted>
  <dcterms:modified xsi:type="dcterms:W3CDTF">2022-07-15T15:43:09Z</dcterms:modified>
  <cp:revision>5</cp:revision>
  <dc:subject/>
  <dc:title>履约保函/保证金退回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